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 Name 3:00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Piece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cott All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s eyes</w:t>
        <w:br/>
        <w:t>He has such beautiful eyes</w:t>
        <w:br/>
        <w:t>They're a subtle brown...or misty blue</w:t>
        <w:br/>
        <w:t xml:space="preserve">Well they have flair. UGH! </w:t>
        <w:br/>
        <w:t>And so does his hair</w:t>
        <w:br/>
        <w:t>Which is this golden blonde, or is it velvet black?</w:t>
        <w:br/>
        <w:t>Well something totally cute like that</w:t>
        <w:br/>
        <w:t>But the point here is, I seem</w:t>
        <w:br/>
        <w:t>To have forgotten his na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ut he is hot! </w:t>
        <w:br/>
        <w:t>All that matters is he is so damn hot</w:t>
        <w:br/>
        <w:t>That John or Mark or Sal or George</w:t>
        <w:br/>
        <w:t>He has this way with words</w:t>
        <w:br/>
        <w:t>Like when he told me in a whisper</w:t>
        <w:br/>
        <w:t>"You are the best thing I've ever tasted"</w:t>
        <w:br/>
        <w:t>I don't know what he meant</w:t>
        <w:br/>
        <w:t>But who really cares</w:t>
        <w:br/>
        <w:t xml:space="preserve">Since I can't seem to </w:t>
        <w:br/>
        <w:t>Remember his na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ish I had his number</w:t>
        <w:br/>
        <w:t>Instead of losing that day in the back of his Chevrolet</w:t>
        <w:br/>
        <w:t>I wonder if he'll call me.</w:t>
        <w:br/>
        <w:t>What will he say? What will I sa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poken)</w:t>
        <w:br/>
        <w:t xml:space="preserve">Hello, lover. I know...it WAS amazing. Well, good flexibility runs in my family. Of course, I'd love to meet you behind the quad tomorrow! I'll be your Scarlet if you'll be my Ret. I know your name isn't Rhett...Is it? Of course it isn't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h, you liked the way I said your name while we were--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y it now? Oh you!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ould say your name, but my mom doesn't let me use proper nouns on the telephone. Right...except for Rhett. And Scarle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 am so fucke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ung)</w:t>
        <w:br/>
        <w:t>What was his name?</w:t>
        <w:br/>
        <w:t>What was his name?</w:t>
        <w:br/>
        <w:t>What was his...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uld two people get married</w:t>
        <w:br/>
        <w:t>Without actually knowing each other's names?</w:t>
        <w:br/>
        <w:t>Cuz there was something real there,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was a connection in his brown...his blue ey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poken)</w:t>
        <w:br/>
        <w:t>You know what? Come to think of it, I don't even think he told me his name. Or did he say his name was Jeff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ung)</w:t>
        <w:br/>
        <w:t>What was his name?</w:t>
        <w:br/>
        <w:t>What was his name?</w:t>
        <w:br/>
        <w:t>I wish I knew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Mom – Spoken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Katie, Drew’s on the phone”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Spoken)</w:t>
        <w:br/>
        <w:t>His name is Drew!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got i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5:00Z</dcterms:created>
  <dc:creator>Guy Dearden</dc:creator>
  <dc:description/>
  <cp:keywords/>
  <dc:language>en-US</dc:language>
  <cp:lastModifiedBy>AshDearden</cp:lastModifiedBy>
  <dcterms:modified xsi:type="dcterms:W3CDTF">2016-08-22T16:27:00Z</dcterms:modified>
  <cp:revision>3</cp:revision>
  <dc:subject/>
  <dc:title>All I Ask Of You (Phantom of the Opera)</dc:title>
</cp:coreProperties>
</file>